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32"/>
        </w:rPr>
        <w:object w:dxaOrig="112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6.35pt;width:56.2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875031" r:id="rId2"/>
        </w:object>
        <w:t xml:space="preserve"> </w:t>
      </w:r>
      <w:r>
        <w:object w:dxaOrig="1123" w:dyaOrig="1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7pt;margin-top:-6.35pt;width:56.25pt;height:57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24142107" r:id="rId4"/>
        </w:object>
      </w:r>
      <w:r>
        <w:rPr>
          <w:rFonts w:cs="Times New Roman"/>
          <w:b/>
          <w:bCs/>
          <w:szCs w:val="32"/>
        </w:rPr>
        <w:t xml:space="preserve"> </w:t>
      </w:r>
      <w:r>
        <w:rPr>
          <w:rFonts w:cs="Arial" w:ascii="Bookman Old Style" w:hAnsi="Bookman Old Style"/>
          <w:b/>
          <w:bCs/>
          <w:sz w:val="32"/>
          <w:szCs w:val="32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sz w:val="32"/>
          <w:szCs w:val="32"/>
        </w:rPr>
        <w:t>“</w:t>
      </w:r>
      <w:r>
        <w:rPr>
          <w:rFonts w:cs="Arial" w:ascii="Bookman Old Style" w:hAnsi="Bookman Old Style"/>
          <w:b/>
          <w:bCs/>
          <w:sz w:val="32"/>
          <w:szCs w:val="32"/>
        </w:rPr>
        <w:t>Giorgio SPEZIA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28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</w:rPr>
            </w:pPr>
            <w:r>
              <w:rPr>
                <w:rFonts w:cs="Bookman Old Style" w:ascii="Bookman Old Style" w:hAnsi="Bookman Old Style"/>
                <w:b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61365"/>
                  <wp:effectExtent l="0" t="0" r="0" b="0"/>
                  <wp:docPr id="1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ICEO SCIENTIFICO - LICEO LINGUISTICO - LICEO CLASSICO - LICEO ECONOMICO SOCIA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ia Menotti, 5/7      28845 DOMODOSSOLA (VB)</w:t>
            </w:r>
          </w:p>
          <w:p>
            <w:pPr>
              <w:pStyle w:val="Normal"/>
              <w:ind w:left="540" w:hanging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Tel. 0324 44740   Fax 0324 480436   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pec. vbp030009@pec.istruzione.it  email vbps030009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en-US"/>
              </w:rPr>
              <w:t>@istruzione.it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Cod. Mecc. VBPS030009   Cod. Fisc. 83005780032 Codice Univoco UF0YX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en-GB"/>
              </w:rPr>
              <w:t>www.liceospezia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18"/>
                <w:lang w:val="en-GB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8"/>
                <w:lang w:val="en-GB"/>
              </w:rPr>
              <w:drawing>
                <wp:inline distT="0" distB="0" distL="0" distR="0">
                  <wp:extent cx="657860" cy="655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P: </w:t>
      </w:r>
      <w:r>
        <w:rPr>
          <w:b/>
          <w:i/>
          <w:sz w:val="24"/>
          <w:szCs w:val="24"/>
        </w:rPr>
        <w:t>J69E19001840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l Dirigente Scolast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iceo Spe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omodoss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omanda di partecipazione all’avviso di selezione interna conferimento incarico di esperto Progettista - Progetto Ambienti di apprendimento innovativi Azione #7 PN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sottoscritto/a___________________________________________________________nato/a a __________________________ il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per l’attribuzione dell’incarico di esperto Progettista per il progetto  Ambienti di apprendimento innovativi Azione #7 PNSD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al fine alleg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urriculum vitae nel quale dovranno esplicitamente elencati i titoli, le competenze e le esperienze professionali che attribuiscono il punteggio alla candidatur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Tabella di valutazione dei titoli per selezione di esperto progett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di non essere collegato a ditte o società interessate alla partecipazione alle gare di acqu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Regolamento (UE) 2016/679 del Parlamento europeo e del Consiglio del 27 aprile 2016 Regolamento generale sulla protezione dei dati personali, i dati forniti dagli aspiranti saranno raccolti presso l’Istituto per le 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Regolamento Europeo. Il  Responsabile del trattamento dati è il Dirigente Scolast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modossola, </w:t>
        <w:tab/>
        <w:tab/>
        <w:tab/>
        <w:tab/>
        <w:tab/>
        <w:tab/>
        <w:tab/>
        <w:tab/>
        <w:tab/>
        <w:t>FIRMA</w:t>
      </w:r>
    </w:p>
    <w:sectPr>
      <w:headerReference w:type="default" r:id="rId8"/>
      <w:footerReference w:type="default" r:id="rId9"/>
      <w:type w:val="nextPage"/>
      <w:pgSz w:w="11906" w:h="16838"/>
      <w:pgMar w:left="1134" w:right="1344" w:gutter="0" w:header="720" w:top="776" w:footer="88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0" w:hanging="0"/>
      <w:outlineLvl w:val="2"/>
    </w:pPr>
    <w:rPr>
      <w:rFonts w:ascii="Calibri" w:hAnsi="Calibri" w:eastAsia="Calibri" w:cs="Calibri"/>
      <w:b/>
      <w:bCs/>
      <w:sz w:val="28"/>
      <w:szCs w:val="28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cs="Calibri"/>
      <w:b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" w:hAnsi="Calibri" w:cs="Calibri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struzionidiinvio">
    <w:name w:val="Istruzioni di invio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84" w:hanging="0"/>
      <w:jc w:val="both"/>
    </w:pPr>
    <w:rPr>
      <w:rFonts w:ascii="Arial" w:hAnsi="Arial" w:eastAsia="Arial" w:cs="Arial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4:00Z</dcterms:created>
  <dc:creator>liceo</dc:creator>
  <dc:description/>
  <cp:keywords/>
  <dc:language>en-US</dc:language>
  <cp:lastModifiedBy>Luciana</cp:lastModifiedBy>
  <cp:lastPrinted>2020-01-13T10:43:00Z</cp:lastPrinted>
  <dcterms:modified xsi:type="dcterms:W3CDTF">2020-01-13T10:15:00Z</dcterms:modified>
  <cp:revision>5</cp:revision>
  <dc:subject/>
  <dc:title>Prot</dc:title>
</cp:coreProperties>
</file>